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STERDAM VINDT ZICHZELF OPNIEUW UIT:</w:t>
      </w:r>
    </w:p>
    <w:p>
      <w:pPr>
        <w:pStyle w:val="Normal"/>
        <w:rPr/>
      </w:pPr>
      <w:r>
        <w:rPr/>
        <w:t>RECREATIE EN DE RELATIE STAD-PLATTELAND:</w:t>
      </w:r>
    </w:p>
    <w:p>
      <w:pPr>
        <w:pStyle w:val="Normal"/>
        <w:rPr/>
      </w:pPr>
      <w:r>
        <w:rPr/>
        <w:t>ONTSPANNEND, ONDERNEMEND, OPVALLEND.</w:t>
      </w:r>
    </w:p>
    <w:p>
      <w:pPr>
        <w:pStyle w:val="Normal"/>
        <w:rPr/>
      </w:pPr>
      <w:r>
        <w:rPr/>
      </w:r>
    </w:p>
    <w:p>
      <w:pPr>
        <w:pStyle w:val="Normal"/>
        <w:rPr/>
      </w:pPr>
      <w:r>
        <w:rPr/>
      </w:r>
    </w:p>
    <w:p>
      <w:pPr>
        <w:pStyle w:val="Normal"/>
        <w:rPr/>
      </w:pPr>
      <w:r>
        <w:rPr/>
        <w:t>Giep Hagoort, John Huige</w:t>
      </w:r>
    </w:p>
    <w:p>
      <w:pPr>
        <w:pStyle w:val="Normal"/>
        <w:rPr/>
      </w:pPr>
      <w:r>
        <w:rPr/>
      </w:r>
    </w:p>
    <w:p>
      <w:pPr>
        <w:pStyle w:val="Normal"/>
        <w:rPr>
          <w:i/>
          <w:i/>
        </w:rPr>
      </w:pPr>
      <w:r>
        <w:rPr>
          <w:i/>
        </w:rPr>
        <w:t>Introductie</w:t>
      </w:r>
    </w:p>
    <w:p>
      <w:pPr>
        <w:pStyle w:val="Normal"/>
        <w:rPr>
          <w:i/>
          <w:i/>
        </w:rPr>
      </w:pPr>
      <w:r>
        <w:rPr>
          <w:i/>
        </w:rPr>
        <w:t xml:space="preserve">Grote steden kennen vaak een voorspelbare lineaire ontwikkeling: meer wegen en meer stenen. De leefbaarheid is met zulke ontwikkelingen niet echt gediend en lijken ten koste te gaan van een betekenisvolle relatie tussen stad en platteland. Dat het ook  anders kan wordt in onderstaande toekomstvisie geschetst. Op verzoek van de PvdA-fractie van de gemeenteraad van Amsterdam maakten we als opstellers van de Stedelijke Agenda voor het Platteland een toekomstvisie over de recreatie voor de multiculturele stad Amsterdam. Het is een toekomstvisie voor het jaar 2025. Zoals bij alle toekomstvisies is een droom een middel om creatieve energie vrij te maken en om eens over de gangbare ideeën heen te kijken. Vrijwel alles wat Jules Verne in de 19-de eeuw schreef over de toekomst is inmiddels gerealiseerd. Het is wat ons betreft een aanmoediging: droom vaak. </w:t>
      </w:r>
    </w:p>
    <w:p>
      <w:pPr>
        <w:pStyle w:val="Normal"/>
        <w:rPr>
          <w:i/>
          <w:i/>
        </w:rPr>
      </w:pPr>
      <w:r>
        <w:rPr>
          <w:i/>
        </w:rPr>
      </w:r>
    </w:p>
    <w:p>
      <w:pPr>
        <w:pStyle w:val="Normal"/>
        <w:rPr/>
      </w:pPr>
      <w:r>
        <w:rPr/>
        <w:t xml:space="preserve">We zien een dooradering van Amsterdam met agrarische landschappen en dito activiteiten. Door een </w:t>
      </w:r>
      <w:r>
        <w:rPr>
          <w:i/>
        </w:rPr>
        <w:t>re-inventing city and countryside</w:t>
      </w:r>
      <w:r>
        <w:rPr/>
        <w:t xml:space="preserve"> programma</w:t>
      </w:r>
      <w:r>
        <w:rPr>
          <w:i/>
        </w:rPr>
        <w:t xml:space="preserve"> </w:t>
      </w:r>
      <w:r>
        <w:rPr/>
        <w:t xml:space="preserve">van </w:t>
      </w:r>
      <w:r>
        <w:rPr>
          <w:i/>
        </w:rPr>
        <w:t>Greater Amsterdam</w:t>
      </w:r>
      <w:r>
        <w:rPr/>
        <w:t xml:space="preserve"> is het denken over stad en platteland geheel veranderd. Werd in 2007 nog gesproken over het overbruggen van de kloof tussen de Amsterdammers en de boeren uit de ommelanden, in 2025 hebben de agrarische ondernemers zich dik genesteld in de Amsterdamse binnenstad – en de omliggende oudere en nieuwere wijken - en hebben de Amsterdammers zelf hun landkiosken tot ver in het Noord Hollandse landschap opgebouwd. Deze landhuisjes hebben ze niet nodig voor het antwoord op de vraag hoe een koe of een boerenkool eruit ziet. Voor dergelijke aangelegenheden hoeven ze maar door hun wijk te lopen naar één van de vele stadsboerderijen met uiteenlopende biologische producten: groenten, verse eieren, honing, melk, en waar mogelijkheden zijn van alle soorten recreatie inclusief Bed &amp; Breakfast. Nee,  Amsterdammers trekken naar hun landhuisjes omdat daar - naast het stedelijke milieu van de eigen stad – nieuwe vormen van </w:t>
      </w:r>
      <w:r>
        <w:rPr>
          <w:i/>
        </w:rPr>
        <w:t>community building</w:t>
      </w:r>
      <w:r>
        <w:rPr/>
        <w:t xml:space="preserve"> zijn ontstaan die zeer geïnspireerd zijn door de vitaliteit van de sociale en culturele waarden die plattelandsgemeenschappen koesteren. Dit is niet een nostalgisch verhaal want internet speelt een zeer belangrijk rol in deze gemeenschappen. Er zijn zelfs </w:t>
      </w:r>
      <w:r>
        <w:rPr>
          <w:i/>
        </w:rPr>
        <w:t>communities</w:t>
      </w:r>
      <w:r>
        <w:rPr/>
        <w:t xml:space="preserve"> die een </w:t>
      </w:r>
      <w:r>
        <w:rPr>
          <w:i/>
        </w:rPr>
        <w:t>Second Life</w:t>
      </w:r>
      <w:r>
        <w:rPr/>
        <w:t xml:space="preserve"> op internet hebben inclusief woon- en werkverkeer, file-entertainment en digitale conferenties met gelijkgestemde groepen waar ook ter wereld. De eigen afkomst wordt zeer gerespecteerd. De landhuisjes zijn Fries, Marokkaans, Limburgs, Turks, Zeeuws of Surinaams gegroepeerd maar interessanter is wellicht het gegeven dat gehele nieuwe interculturele groepen zijn ontstaan die aan de stroken bij de poldersloot aardappelen verbouwen afgewisseld met olijfbomen en kouseband.</w:t>
      </w:r>
    </w:p>
    <w:p>
      <w:pPr>
        <w:pStyle w:val="Normal"/>
        <w:rPr/>
      </w:pPr>
      <w:r>
        <w:rPr/>
      </w:r>
    </w:p>
    <w:p>
      <w:pPr>
        <w:pStyle w:val="Normal"/>
        <w:rPr/>
      </w:pPr>
      <w:r>
        <w:rPr/>
        <w:t>Hoe heeft zo’n transmissie zich kunnen voltrekken en welke rol speelt ‘recreatie’ hierin? In onze observaties vallen een zestal zaken op.</w:t>
      </w:r>
    </w:p>
    <w:p>
      <w:pPr>
        <w:pStyle w:val="Normal"/>
        <w:numPr>
          <w:ilvl w:val="0"/>
          <w:numId w:val="1"/>
        </w:numPr>
        <w:rPr/>
      </w:pPr>
      <w:r>
        <w:rPr/>
        <w:t xml:space="preserve">Onder invloed van globalisering heeft Amsterdam zo’n 10 jaar na de millenniumwisseling definitief haar positie als culturele en intellectuele hoofdstad van Nederland  op de kaart gezet. Altijd was het de grootste van de vier, maar nooit de eerste in het buitenland. Bij recreatie werd vooral gelet op de mogelijkheden voor de Amsterdammers en voorzover het mensen van buiten waren, werden ze gezien als ‘toerist’ die afkomt op de grachten en het Van Gogh Museum. Toen echter duidelijk werd dat ‘Amsterdam’ als zodanig al een </w:t>
      </w:r>
      <w:r>
        <w:rPr>
          <w:i/>
        </w:rPr>
        <w:t>brand</w:t>
      </w:r>
      <w:r>
        <w:rPr/>
        <w:t xml:space="preserve"> was en dat de kracht gevonden kon worden in het beleven van Amsterdam alleen al door het uitspreken van de naam, veranderden ook de concepten van recreatie in en rondom Amsterdam. Amsterdam als unieke plaats in de wereld deed nu de Amsterdammers wakker schudden hetgeen ruimte bood voor het ontwikkelen van totaal nieuwe benaderingen. Zo is ook het agrarisch dooraderen van Amsterdam ontstaan en zo zijn ook de culturele gemeenschappen Amsterdammers in het buitengebied geboren.</w:t>
      </w:r>
    </w:p>
    <w:p>
      <w:pPr>
        <w:pStyle w:val="Normal"/>
        <w:numPr>
          <w:ilvl w:val="0"/>
          <w:numId w:val="1"/>
        </w:numPr>
        <w:rPr>
          <w:i/>
          <w:i/>
        </w:rPr>
      </w:pPr>
      <w:r>
        <w:rPr/>
        <w:t xml:space="preserve">Een tweede element in de transmissie is </w:t>
      </w:r>
      <w:r>
        <w:rPr>
          <w:i/>
        </w:rPr>
        <w:t>Green Governance</w:t>
      </w:r>
      <w:r>
        <w:rPr/>
        <w:t xml:space="preserve"> geweest waarin Amsterdam het voortouw heeft genomen. Lastige Amsterdammers hadden Al Gore niet nodig om te beseffen dat de gehele stedelijke ontwikkeling in interactie met het eigen platteland weinig duurzaam was. De relatie met de voedselketens was onzichtbaar, groenvoorzieningen waren gekunsteld en hadden niets van doen met de werkelijke natuur zoals deze in de omgeving van boerdrijen te vinden is, ontmoetingen tussen stedelingen en plattelanders waren van folkloristische aard en hadden geen betekenis in het grote herstructureringsproces dat zich op het platteland aan het voltrekken was (minder dierintensief, meer biologisch, verbreed boeren, etc.). Het centrale stadsbestuur heeft in reactie op deze negatieve situatie en als eerste in Nederland  </w:t>
      </w:r>
      <w:r>
        <w:rPr>
          <w:i/>
        </w:rPr>
        <w:t>Green Governance</w:t>
      </w:r>
      <w:r>
        <w:rPr/>
        <w:t xml:space="preserve"> afgekondigd hetgeen wil zeggen dat elke maatregel, elk besluit, elke plan integraal getoetst wordt aan een tiental groene uitgangspunten. Bijvoorbeeld: totale hergebruik van afval, individuele mobiliteitsmogelijkheden ter bestrijding van belastend verkeer, consumptie van louter streekproducten (die inmiddels flink intercultureel van samenstelling zijn). Een dergelijk </w:t>
      </w:r>
      <w:r>
        <w:rPr>
          <w:i/>
        </w:rPr>
        <w:t>Green Governance</w:t>
      </w:r>
      <w:r>
        <w:rPr/>
        <w:t xml:space="preserve"> heeft de interactie tussen stad en platteland op een hoger plan getild. Agrarische ondernemers werden ingeschakeld om authentieke groenvoorzieningen te realiseren terwijl Amsterdammers hun verfrissende ideeën inbrachten hoe het platteland tot nieuwe functies en diensten kon komen. </w:t>
      </w:r>
      <w:r>
        <w:rPr>
          <w:i/>
        </w:rPr>
        <w:t>Green Governance</w:t>
      </w:r>
      <w:r>
        <w:rPr/>
        <w:t xml:space="preserve"> was een voorbeeld hoe een stad zelf werkelijk kan ontspannen in verbinding met het ommeland. </w:t>
      </w:r>
    </w:p>
    <w:p>
      <w:pPr>
        <w:pStyle w:val="Normal"/>
        <w:numPr>
          <w:ilvl w:val="0"/>
          <w:numId w:val="1"/>
        </w:numPr>
        <w:rPr/>
      </w:pPr>
      <w:r>
        <w:rPr/>
        <w:t>Een derde element vormde de wereldwijde klimaatverandering die ook Amsterdammers in de ban hield (en nog houdt). Amsterdam is op palen gebouwd maar door de stijging van de zeespiegel  werd de centrale slogan: wonen op het water. Hele gebieden in het ommeland zijn nu bestemd tot het opvangen van overtollig water hetgeen geleid heeft tot nieuwe watergebieden. Zogenaamde flatboten tellen wel zo’n 10 verdiepingen met een totale mix van werken wonen en recreëren. Het IJ is getransformeerd tot één van de meest interessante waterboulevards van Europa. De internationale tall ships parade Sail is in dit verband de absolute topper en het lijkt wel of Amsterdam tijdens dit evenement uitsluitend op het water leeft, werkt en ontspant. Andere steden nemen het waterconcept over en profileren zich als het ‘Amsterdam van ....China, Japan, Australië, etc.’.</w:t>
      </w:r>
    </w:p>
    <w:p>
      <w:pPr>
        <w:pStyle w:val="Normal"/>
        <w:numPr>
          <w:ilvl w:val="0"/>
          <w:numId w:val="1"/>
        </w:numPr>
        <w:rPr>
          <w:i/>
          <w:i/>
        </w:rPr>
      </w:pPr>
      <w:r>
        <w:rPr/>
        <w:t xml:space="preserve">Als vierde element moet de culturele factor genoemd worden. De landelijke overheid heeft ingezien dat Amsterdam een unieke glans kan geven aan Nederland binnen een cultureel divers Europa. Er is vervolgens geïnvesteerd in een culturele en creatieve industrie hetgeen het innovatieklimaat in Amsterdam heeft versterkt. Van dit klimaat trekken regio’s elders in Nederland de vruchten want zij slagen erin om hun eigen </w:t>
      </w:r>
      <w:r>
        <w:rPr>
          <w:i/>
        </w:rPr>
        <w:t>brand</w:t>
      </w:r>
      <w:r>
        <w:rPr/>
        <w:t xml:space="preserve"> succesvol en op inspirerende wijze te verbinden met </w:t>
      </w:r>
      <w:r>
        <w:rPr>
          <w:i/>
        </w:rPr>
        <w:t xml:space="preserve">I Amsterdam. </w:t>
      </w:r>
      <w:r>
        <w:rPr/>
        <w:t>Het accent op creativiteit en innovatie heeft ook gevolgen gehad voor de kenniscreatie rond recreatie. Inmiddels telt Amsterdam een wetenschappelijk topinstituut op het gebied van ontspanning met als centrale thema’s water, interactie stad-platteland en groen. Van alle continenten komen wetenschappers om tijdelijk of langdurig hun wetenschappelijke activiteiten verder uit te bouwen en te verdiepen. Een federatie tussen de Universiteit van Amsterdam en de succesvolle landbouwuniversiteit uit Beijing kon dan ook niet uitblijven.</w:t>
      </w:r>
    </w:p>
    <w:p>
      <w:pPr>
        <w:pStyle w:val="Normal"/>
        <w:numPr>
          <w:ilvl w:val="0"/>
          <w:numId w:val="1"/>
        </w:numPr>
        <w:rPr>
          <w:i/>
          <w:i/>
        </w:rPr>
      </w:pPr>
      <w:r>
        <w:rPr/>
        <w:t>Het vijfde element betreft het onder de grond brengen van de hoofdtransportaders. Dit schiep o.a. enorme ruimte voor nieuwe agrarische activiteiten. In de beweging tussen stadswoningen en landkiosken, de nieuwe inrichting met de dooradering van stedelijke boerderijen, de klimaatveranderingen en de strikte duurzame beleidsvoorschriften waren voor de creatieve industrie een enorme uitdaging om tot duurzame typisch Nederlandse vervoerssystemen te komen. De trekschuit en de trekfiets konden in korte tijd ontwikkeld worden met reeds beschikbare technologie. De fiets haakte aan een trekstang die langs de weg loopt en onderdeel is van een mechanisch stedelijk netwerk; het intoetsen van je bestemming in het navigatiepagina van je GSM en het systeem doet de rest. Een vergelijkbaar systeem werd voor de 21</w:t>
      </w:r>
      <w:r>
        <w:rPr>
          <w:vertAlign w:val="superscript"/>
        </w:rPr>
        <w:t>e</w:t>
      </w:r>
      <w:r>
        <w:rPr/>
        <w:t xml:space="preserve"> eeuwse trekschuit ontwikkeld. Met deze nieuwe mobiliteit zelf kennismaken is een absoluut hoogtepunt van beleving voor elke toerist. </w:t>
      </w:r>
    </w:p>
    <w:p>
      <w:pPr>
        <w:pStyle w:val="Normal"/>
        <w:numPr>
          <w:ilvl w:val="0"/>
          <w:numId w:val="1"/>
        </w:numPr>
        <w:rPr>
          <w:i/>
          <w:i/>
        </w:rPr>
      </w:pPr>
      <w:r>
        <w:rPr/>
        <w:t xml:space="preserve">Een enorme doorbraak werd gevormd door nieuwe vormen van privaat beheerde publieke ruimtes. Door zowel de belangen van de burgers, als ook die van de agrariërs goed te kunnen behartigen, trok de gemeentelijke overheid zich in grote delen van de stad terug uit het beheer van de publieke ruimte. Dit betekende een enorme bevordering van de betrokkenheid van de burgers bij hun omgeving en creëerde nieuwe experimentele democratische vormen zoals de Landdag (in de jaren 2007/2008) hierheen gebracht door Poolse Europeanen. </w:t>
      </w:r>
    </w:p>
    <w:p>
      <w:pPr>
        <w:pStyle w:val="Normal"/>
        <w:rPr>
          <w:i/>
          <w:i/>
        </w:rPr>
      </w:pPr>
      <w:r>
        <w:rPr>
          <w:i/>
        </w:rPr>
      </w:r>
    </w:p>
    <w:p>
      <w:pPr>
        <w:pStyle w:val="Normal"/>
        <w:rPr>
          <w:i/>
          <w:i/>
        </w:rPr>
      </w:pPr>
      <w:r>
        <w:rPr>
          <w:i/>
        </w:rPr>
      </w:r>
    </w:p>
    <w:p>
      <w:pPr>
        <w:pStyle w:val="Normal"/>
        <w:rPr/>
      </w:pPr>
      <w:r>
        <w:rPr/>
        <w:t xml:space="preserve">Welke betekenis heeft deze exercitie voor de zeer korte termijn? In onze ogen is het van belang dat Amsterdam eerst zichzelf opnieuw uitvindt. Van grootste stad van Nederland moet Amsterdam zich zelf als Europese ontspanningsstad zien. De grotere trends die hierboven beschreven zijn, laten zich niet moeilijk vertalen in concrete maatregelen waarbij de Amsterdammers zelf geacht worden een hoofdrol te spelen. Bij alle trends (globalisering, groen, water, mobiliteit, nieuwe democratie en creativiteit) kunnen groepen aan de slag om hun eigen recreatie (ontspanning) te verbeelden met een open oog voor bezoekers van buiten die steeds meer intercultureel gericht zijn. Elke stadsdeelraad moet als het ware echt </w:t>
      </w:r>
      <w:r>
        <w:rPr>
          <w:i/>
        </w:rPr>
        <w:t>Amsterdam Proof</w:t>
      </w:r>
      <w:r>
        <w:rPr/>
        <w:t xml:space="preserve"> zijn waarin het ‘belangrijke kleine’ geplaatst wordt in de context van het ‘belangwekkende grootte’. Zo’n culturele transmissie op het gebied van recreatie vraagt om politiek leiderschap, sociale tolerantie en stedelijke creativiteit.  </w:t>
      </w:r>
    </w:p>
    <w:p>
      <w:pPr>
        <w:pStyle w:val="Normal"/>
        <w:rPr/>
      </w:pPr>
      <w:r>
        <w:rPr/>
        <w:t>Misschien is het woord recreatie zelf wel aan vervanging toe.</w:t>
      </w:r>
    </w:p>
    <w:p>
      <w:pPr>
        <w:pStyle w:val="Normal"/>
        <w:rPr/>
      </w:pPr>
      <w:r>
        <w:rPr/>
      </w:r>
    </w:p>
    <w:p>
      <w:pPr>
        <w:pStyle w:val="Normal"/>
        <w:rPr/>
      </w:pPr>
      <w:r>
        <w:rPr/>
        <w:t xml:space="preserve">Giep Hagoort en John Huige zijn leden van het expertisenetwerk voor interactie en dialoog van de Amsterdam School of Management. Zij hebben het programma Stad zoekt Boer ontwikkeld ter versterking van de interactie tussen stad en platteland. Momenteel worden op diverse plaatsen in het land Stad zoekt Boer projecten. uitgevoerd. Recreatie heeft daarin een belangrijke plaa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07:00Z</dcterms:created>
  <dc:creator>Giep Hagoort</dc:creator>
  <dc:description/>
  <dc:language>en-US</dc:language>
  <cp:lastModifiedBy>Giep Hagoort</cp:lastModifiedBy>
  <dcterms:modified xsi:type="dcterms:W3CDTF">2009-07-14T09:22:00Z</dcterms:modified>
  <cp:revision>5</cp:revision>
  <dc:subject/>
  <dc:title>AMSTER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55203</vt:r8>
  </property>
  <property fmtid="{D5CDD505-2E9C-101B-9397-08002B2CF9AE}" pid="3" name="_AuthorEmail">
    <vt:lpwstr>johnhuige@planet.nl</vt:lpwstr>
  </property>
  <property fmtid="{D5CDD505-2E9C-101B-9397-08002B2CF9AE}" pid="4" name="_AuthorEmailDisplayName">
    <vt:lpwstr>John Huige</vt:lpwstr>
  </property>
  <property fmtid="{D5CDD505-2E9C-101B-9397-08002B2CF9AE}" pid="5" name="_EmailSubject">
    <vt:lpwstr>artikelen cwf</vt:lpwstr>
  </property>
</Properties>
</file>