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tad zoekt Boer - Interview met de heer Lahoussine Ait Chitt</w:t>
      </w:r>
    </w:p>
    <w:p>
      <w:pPr>
        <w:pStyle w:val="Normal"/>
        <w:rPr>
          <w:rFonts w:ascii="Arial" w:hAnsi="Arial" w:cs="Arial"/>
          <w:b/>
          <w:b/>
        </w:rPr>
      </w:pPr>
      <w:r>
        <w:rPr>
          <w:rFonts w:cs="Arial" w:ascii="Arial" w:hAnsi="Arial"/>
          <w:b/>
        </w:rPr>
      </w:r>
    </w:p>
    <w:p>
      <w:pPr>
        <w:pStyle w:val="Heading1"/>
        <w:rPr>
          <w:sz w:val="20"/>
        </w:rPr>
      </w:pPr>
      <w:r>
        <w:rPr>
          <w:sz w:val="20"/>
        </w:rPr>
        <w:t>Rémy Harrewijn (ASOM)</w:t>
      </w:r>
    </w:p>
    <w:p>
      <w:pPr>
        <w:pStyle w:val="Normal"/>
        <w:rPr>
          <w:rFonts w:ascii="Arial" w:hAnsi="Arial" w:cs="Arial"/>
          <w:sz w:val="20"/>
        </w:rPr>
      </w:pPr>
      <w:r>
        <w:rPr>
          <w:rFonts w:cs="Arial" w:ascii="Arial" w:hAnsi="Arial"/>
          <w:sz w:val="20"/>
        </w:rPr>
      </w:r>
    </w:p>
    <w:p>
      <w:pPr>
        <w:pStyle w:val="Normal"/>
        <w:rPr>
          <w:rFonts w:ascii="Arial" w:hAnsi="Arial" w:cs="Arial"/>
          <w:i/>
          <w:i/>
          <w:sz w:val="44"/>
        </w:rPr>
      </w:pPr>
      <w:r>
        <w:rPr>
          <w:rFonts w:cs="Arial" w:ascii="Arial" w:hAnsi="Arial"/>
          <w:i/>
          <w:sz w:val="44"/>
        </w:rPr>
        <w:t xml:space="preserve">Zij hebben gezaaid; wij hebben de vruchten gegeten en wij zullen zaaien </w:t>
      </w:r>
    </w:p>
    <w:p>
      <w:pPr>
        <w:pStyle w:val="BodyText2"/>
        <w:rPr>
          <w:i/>
          <w:i/>
        </w:rPr>
      </w:pPr>
      <w:r>
        <w:rPr>
          <w:i/>
          <w:sz w:val="44"/>
        </w:rPr>
        <w:t>opdat zij zullen eten.</w:t>
      </w:r>
    </w:p>
    <w:p>
      <w:pPr>
        <w:pStyle w:val="Normal"/>
        <w:rPr>
          <w:rFonts w:ascii="Arial" w:hAnsi="Arial" w:cs="Arial"/>
          <w:i/>
          <w:i/>
        </w:rPr>
      </w:pPr>
      <w:r>
        <w:rPr>
          <w:rFonts w:cs="Arial" w:ascii="Arial" w:hAnsi="Arial"/>
          <w:i/>
        </w:rPr>
      </w:r>
    </w:p>
    <w:p>
      <w:pPr>
        <w:pStyle w:val="Normal"/>
        <w:rPr>
          <w:rFonts w:ascii="Arial" w:hAnsi="Arial" w:cs="Arial"/>
          <w:i/>
          <w:i/>
          <w:sz w:val="20"/>
        </w:rPr>
      </w:pPr>
      <w:r>
        <w:rPr>
          <w:rFonts w:cs="Arial" w:ascii="Arial" w:hAnsi="Arial"/>
          <w:i/>
          <w:sz w:val="20"/>
        </w:rPr>
        <w:t xml:space="preserve">Vrijdagochtend 29 april 2006 in Dordrecht, voorafgaand aan de oerhollandse Koninginnenacht, om half elf stipt, arriveer ik op het kantoor van Stimulans, het Centrum voor Maatschappelijke Ontwikkeling in Zuid-Holland. Ik heb een ontmoeting met de heer Lahoussine Ait Chitt, als adviseur verbonden aan CMO Stimulans en van Marrokaanse komaf. Het gesprek zal een verkennend karakter hebben met als doel eerste inzichten te verkrijgen in een nieuw perspectief op de relatie stad / platteland: het multiculturele perspectief. De informele netwerken die tussen de eerste generatie allochtonen en autochtone boeren bestaan, de belangen en waarden van deze netwerken, hoe deze netwerken zich verhouden tot de integratie-problematiek, zowel sociaal-cultureel als economisch en waar de kansen liggen in de interactie tussen stad en platteland. Dat zijn zo de onderwerpen. De resultaten van het gesprek als hier gepresenteerd, zullen ten grondslag liggen aan de gesprekstafel over dit onderwerp die op 31 mei plaatsvindt in Gorkum.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Eerst krijg ik een kop koffie aangeboden, dan start ik met de vraag naar het contact tussen de allochtone bevolking en het Nederlandse boerenl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kenmerkt de relatie allochtoon – platt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oonruimte op het platteland is beperkt en dus duur. Allochtonen worden gedwongen in de stad te gaan wonen waar verhoudingsgewijs het meeste werk te vinden is. Veel allochtonen hebben een sterke band met het platteland; vaak hebben ze een argrarische achtergrond. Het is dan ook niet vreemd dat veel allochtonen een eigen volkstuintje beheren waar voornamelijk authentiek Nederlandse gewassen geteeld worden als ui, tomaat, tuinbonen en mais, grotendeels voor eigen gebruik of verkocht binnen het eigen sociale netwerk. De huidige connectie tussen de in de stad wonende allochtoon en het platteland is voornamelijk bepaald door voedselvoorziening en handel. De allochtoon koopt het liefst direct van de boer waar het voedsel vers is en soms op aanvraag specifiek verhandeld wordt (denk aan bepaalde slachttechnieken). Daarnaast is er bij de boer ruimte voor onderhandeling over de beste prijs/kwaliteit/kwantiteit- verhouding. Soms brengt de boer ook producten aan huis. De ontmoetingsplek voor boer en allochtoon is bij uitstek de markt, vanwaar mond-tot-mond reclame, vaak plaatsvindend in specifieke sociale netwerken als het moskee-bezoek, de rest doet.</w:t>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De huidige connectie tussen de in de stad wonende allochtoon en het platteland is voornamelijk bepaald door voedselvoorziening en han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ijn de verschillen op het platteland in Nederland en in het land van herkom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De verschillen van verbouwen laten zich samenvatten in: meer handwerk, kleinschaliger, seizoensgericht, behoeftegericht lettend op de directe omgeving, weinig tot geen overheidsbemoeienis, geen wetten/regels, biologisch, kleine stukken land in familiebezit en een warmer en droger klimaat. En vooral </w:t>
      </w:r>
    </w:p>
    <w:p>
      <w:pPr>
        <w:pStyle w:val="Normal"/>
        <w:rPr/>
      </w:pPr>
      <w:r>
        <w:rPr>
          <w:rFonts w:cs="Arial" w:ascii="Arial" w:hAnsi="Arial"/>
        </w:rPr>
        <w:t xml:space="preserve">dat laatste is interessant, want het waterrijke, milde Nederlandse klimaat daarentegen is argrarisch gezien veel ‘vruchtbaarder’. “Hier worden kansen gemist die de importmarkt overreind houdt.” Een ander belangrijk punt is het gemis aan traditie, zoals de (wederom) seizoensgebonden oogstfeesten en daarmee een gemist moment om een gedeelde taal te creëren. Letterlijk en figuurlijk, want zoals bijvoorbeeld het traditioneel Marrokaans boerengezegde ‘zij hebben gezaaid; wij hebben de vruchten gegeten en wij zullen zaaien opdat zij zullen eten’ normen en waarden uitspreekt die dienen als een sociaal-maatschappelijke </w:t>
      </w:r>
      <w:r>
        <w:rPr>
          <w:rFonts w:cs="Arial" w:ascii="Arial" w:hAnsi="Arial"/>
          <w:i/>
        </w:rPr>
        <w:t>guideline</w:t>
      </w:r>
      <w:r>
        <w:rPr>
          <w:rFonts w:cs="Arial" w:ascii="Arial" w:hAnsi="Arial"/>
        </w:rPr>
        <w:t xml:space="preserve"> voor iedereen die zich tot het platteland verhoudt. De agrarische wereld zelf kentook zijn eigen termen, uitspraken en min of meer (boeren)taal. Een andere kenmerkende uitspraak die over grenzen gaat, is: ‘de activiteit bepaalt de tijd’. Ware het niet dat in Nederland de concurrentiestrijd dusdanig is dat de Nederlandse boer deze mentaliteit nauwelijks tot niet meer kan naleven, want: “Schaalvergroting, produceren, overl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allochtoon als plattelands-consument...</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De ‘vraag’ van allochtonen is anders dan die van de autochtoon. Biologisch geteelde gewassen zijn een must vanuit de traditie in eigen land. En mensen zijn zich hier zeer bewust van, niet in de laatste plaats omdat er een sterke seizoensgebonden traditie bestaat. Een andere rol die meespeelt in de relatie allochtoon – autochtone boer is niet alleen het </w:t>
      </w:r>
      <w:r>
        <w:rPr>
          <w:rFonts w:cs="Arial" w:ascii="Arial" w:hAnsi="Arial"/>
          <w:i/>
        </w:rPr>
        <w:t>wanneer</w:t>
      </w:r>
      <w:r>
        <w:rPr>
          <w:rFonts w:cs="Arial" w:ascii="Arial" w:hAnsi="Arial"/>
        </w:rPr>
        <w:t xml:space="preserve"> en </w:t>
      </w:r>
      <w:r>
        <w:rPr>
          <w:rFonts w:cs="Arial" w:ascii="Arial" w:hAnsi="Arial"/>
          <w:i/>
        </w:rPr>
        <w:t>hoe</w:t>
      </w:r>
      <w:r>
        <w:rPr>
          <w:rFonts w:cs="Arial" w:ascii="Arial" w:hAnsi="Arial"/>
        </w:rPr>
        <w:t xml:space="preserve">, maar ook </w:t>
      </w:r>
      <w:r>
        <w:rPr>
          <w:rFonts w:cs="Arial" w:ascii="Arial" w:hAnsi="Arial"/>
          <w:i/>
        </w:rPr>
        <w:t>wat</w:t>
      </w:r>
      <w:r>
        <w:rPr>
          <w:rFonts w:cs="Arial" w:ascii="Arial" w:hAnsi="Arial"/>
        </w:rPr>
        <w:t xml:space="preserve"> de boer aanbiedt. </w:t>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Biologisch geteelde gewassen zijn een must vanuit de traditie in eigen land”</w:t>
            </w:r>
          </w:p>
        </w:tc>
      </w:tr>
    </w:tbl>
    <w:p>
      <w:pPr>
        <w:pStyle w:val="Normal"/>
        <w:rPr>
          <w:rFonts w:ascii="Arial" w:hAnsi="Arial" w:cs="Arial"/>
        </w:rPr>
      </w:pPr>
      <w:r>
        <w:rPr>
          <w:rFonts w:cs="Arial" w:ascii="Arial" w:hAnsi="Arial"/>
        </w:rPr>
        <w:t xml:space="preserve">Voornamelijk gaat het om groente en zuivel, maar ook specifieke producten die van oudsher niet in Nederland geteeld worden (zoals vijgen, druiven, bamboe, olijven, etc.). Gewassen die nu door de klimaatsverandering en de moderne techniek wel geteeld kunnen worden, waardoor import niet meer noodzakelijk behoeft te zijn. Traditie in relatie tot het geloof moet ook in acht gehouden worden. Een islamitische allochtoon zal niet snel een boerenerf betreden waar varkens rondlopen. Het ontstaan van slachthuizen die werken volgens bepaalde tradities en de ‘vreemde’ gewassen die sommige autochtone boeren verbouwen, komen voort uit de vraag van de allochtone Nederlandse markt. </w:t>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w:t>
            </w:r>
            <w:r>
              <w:rPr>
                <w:rFonts w:cs="Arial" w:ascii="Arial" w:hAnsi="Arial"/>
                <w:b/>
                <w:sz w:val="28"/>
              </w:rPr>
              <w:t xml:space="preserve">Supermarkten als Albert Heijn proberen met hun aanbod in te spelen op islamitische feestdagen, maar hebben weinig oog voor het </w:t>
            </w:r>
            <w:r>
              <w:rPr>
                <w:rFonts w:cs="Arial" w:ascii="Arial" w:hAnsi="Arial"/>
                <w:b/>
                <w:i/>
                <w:sz w:val="28"/>
              </w:rPr>
              <w:t>wanneer, hoe en wat</w:t>
            </w:r>
            <w:r>
              <w:rPr>
                <w:rFonts w:cs="Arial" w:ascii="Arial" w:hAnsi="Arial"/>
                <w:b/>
                <w:sz w:val="28"/>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Allochtonen herschikken de markt o.a. door traditie en gebruiken als de Rammadan (1 maand lang is er dan vraag naar veel zuivelproducten) en het offerfeest (1 dag per jaar ontstaat er een grote vraag naar schapenvlees). Supermarkten als Albert Heijn proberen hierop in te spelen, maar hebben weinig oog voor het </w:t>
      </w:r>
      <w:r>
        <w:rPr>
          <w:rFonts w:cs="Arial" w:ascii="Arial" w:hAnsi="Arial"/>
          <w:i/>
        </w:rPr>
        <w:t>wanneer, hoe en w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ochtoon als bron van argrarische kenn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Allochtonen staan ‘dichter’ bij de natuur.” Functie en gebruik van natuur nemen hierin een andere rol dan gewoon is voor de autochtoon. </w:t>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Een boom kun je niet e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en boom kun je niet eten.” Voor de allochtoon is natuur functioneel en niet in de eerste plaats recreatief. De allochtoon die ooit zelf boer was (en volgens de heer Ait Chitt geldt dit voor een niet te verwaarloosbaar substantieel deel van de allochtonen) en nu zijn boontjes probeert te doppen in de stad brengt specifieke kennis en vakkundigheid over het platteland met zich mee. Afgezien van een technische achterstand bezit men voor Nederland nieuwe kennis ten aanzien van bepaalde (nieuwe) gewassen en bijbehorende landbouwtechnieken die tot op heden niet of nauwelijks benut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 Ait Chitt kent geen allochtone boeren. Wel kent hij een boer in Gorkum die zich laat adviseren door een allochtoon op het gebied van nieuwe ‘allochtone producten’. “Allochtonen zouden eigenlijk gewoon hun eigen producten moeten kunnen verbouwen bij de boer.” Een bekend probleem is de beschikbaarheid van grond. Grote bedrijven en regelgeving domineren het gebruik van het platteland. Er zou ruimte vrij gemaakt moeten worden om allochtone boeren een kans te geven. En regelgeving zou flexibeler moeten worden ten aanzien van de allochtoon die wil werken bij de boer, zoals in de jaren 70 / 80 toen veel illegalen bij de boer werkten. Dit heeft uiteindelijk geleid tot de bestaande infrastructuren van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Een boer uit Gorkum zich laat adviseren door een allochtoon op het gebied van nieuwe ‘allochtone produc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lijkt erop dat het platteland de integratie tussen autochtone en allochtone inwoners duurzamer bevordert dan de sta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 xml:space="preserve">De allochtone en autochtone stadsbewoner hebben elkaar simpelweg niks te bieden.” Op het platteland kunnen allochtoon en autochtoon elkaar vinden op gemeenschappelijke basis: handel en voedselvoorziening. Dit heeft heeft communicatie tot gevolg en leidt tot een duurzame relatie. “De </w:t>
      </w:r>
      <w:r>
        <w:rPr>
          <w:rFonts w:cs="Arial" w:ascii="Arial" w:hAnsi="Arial"/>
          <w:i/>
        </w:rPr>
        <w:t>lijm</w:t>
      </w:r>
      <w:r>
        <w:rPr>
          <w:rFonts w:cs="Arial" w:ascii="Arial" w:hAnsi="Arial"/>
        </w:rPr>
        <w:t xml:space="preserve"> om geschiedenis met elkaar op te kunnen bouwen.” Taal in deze context is ondergeschikt aan een gemeenschappelijk doel. Wanneer gerelateerd aan een bepaalde actie of doelgerichte perspectieven, blijkt taal geen barrière. “Maar pas echt interessant zou het worden als de allochtoon zelf op het platteland kan gaan ondernemen.”</w:t>
      </w:r>
    </w:p>
    <w:p>
      <w:pPr>
        <w:pStyle w:val="Normal"/>
        <w:rPr>
          <w:rFonts w:ascii="Arial" w:hAnsi="Arial" w:cs="Arial"/>
          <w:b/>
          <w:b/>
        </w:rPr>
      </w:pPr>
      <w:r>
        <w:rPr>
          <w:rFonts w:cs="Arial" w:ascii="Arial" w:hAnsi="Arial"/>
          <w:b/>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Het wordt pas echt interessant als de allochtoon zelf op het platteland kan gaan ondernem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arom heeft de politiek dan nooit eerder hier iets mee ged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 deze vraag moet de heer Ait Chitt het antwoord schuldig blijven doch beamend dat het onderwerp onderbelicht is gebleven, en daaraan toevoegend dat er juist daarom veel te halen valt op dit gebied. “Een kameel kijkt nooit in de nek van zijn vriend (Marrokaans gezegde).” Het platteland is uitgekleed door grote bedrij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t>
            </w:r>
            <w:r>
              <w:rPr>
                <w:rFonts w:cs="Arial" w:ascii="Arial" w:hAnsi="Arial"/>
                <w:b/>
                <w:sz w:val="28"/>
              </w:rPr>
              <w:t>Een kameel kijkt nooit in de nek van zijn vri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ast is het merendeel van de sociale voorzieningen verplaatst naar de stad (denk aan: jeugdvoorzieningen, sportvoorzieningen, winkels, etc.). Gewaarwording en publieke aandacht zijn belangrijk, zodat de (leer)boerderij juist de sociale plek weer zou kunnen zijn om die creativiteit in kwijt te kunn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ggen er specifieke kansen voor allochtonen om vrijwilligerswerk te doen bij boe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Vrijwilligerswerk niet uitsluitend.” Perspectief is belangrijk of dat nu in natura is of in geld dat maakt niet uit. Tenslotte is het platteland niet naast de deur, laat staan dat de tijden waarop een boer zijn werk doet, uitnodigend zijn. Het platteland kan een nieuwe bron van werkgelegenheid worden voor jong en oud, want daar ligt nog een kans: een betere relatie tussen jong en 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erste generatie heeft ervoor gezorgd dat er plek is voor winkels met ‘eigen’ producten, moskee’s enzovoort. Het is nu aan de tweede generatie om deze middelen van distributie te koppelen aan eigen, lokale productie. Het beeld van de markt met over het algemeen weinig allochtone producten doch relatief veel allochtone kopers zal dan veranderen.</w:t>
      </w:r>
    </w:p>
    <w:p>
      <w:pPr>
        <w:pStyle w:val="Normal"/>
        <w:rPr>
          <w:rFonts w:ascii="Arial" w:hAnsi="Arial" w:cs="Arial"/>
        </w:rPr>
      </w:pPr>
      <w:r>
        <w:rPr>
          <w:rFonts w:cs="Arial" w:ascii="Arial" w:hAnsi="Arial"/>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t>
            </w:r>
            <w:r>
              <w:rPr>
                <w:rFonts w:cs="Arial" w:ascii="Arial" w:hAnsi="Arial"/>
                <w:b/>
                <w:sz w:val="32"/>
              </w:rPr>
              <w:t>Het is nu aan de tweede generatie allochtonen om distributiemiddelen als winkels en moskee’s van de eerste generatie te koppelen aan eigen, lokale producti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t zou de Strategische Agenda voor het Platteland moeten opmerken over de plaats en positie van allocht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heer Ait Chitt somt graag enkele suggesties op die hij ook tijdens het ASOM-gesprek van 31 mei wil besprek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rk en producten creëren waar allochtone stadsbewoners behoefte aan hebben (vraag &amp; aanbod)</w:t>
        <w:br/>
      </w:r>
    </w:p>
    <w:p>
      <w:pPr>
        <w:pStyle w:val="Normal"/>
        <w:numPr>
          <w:ilvl w:val="0"/>
          <w:numId w:val="2"/>
        </w:numPr>
        <w:rPr>
          <w:rFonts w:ascii="Arial" w:hAnsi="Arial" w:cs="Arial"/>
        </w:rPr>
      </w:pPr>
      <w:r>
        <w:rPr>
          <w:rFonts w:cs="Arial" w:ascii="Arial" w:hAnsi="Arial"/>
        </w:rPr>
        <w:t>Huurwoningen creëren op het platteland en economisch gebonden werk realiseren door productie van allochtonen producten.</w:t>
        <w:br/>
      </w:r>
    </w:p>
    <w:p>
      <w:pPr>
        <w:pStyle w:val="Normal"/>
        <w:numPr>
          <w:ilvl w:val="0"/>
          <w:numId w:val="2"/>
        </w:numPr>
        <w:rPr>
          <w:rFonts w:ascii="Arial" w:hAnsi="Arial" w:cs="Arial"/>
        </w:rPr>
      </w:pPr>
      <w:r>
        <w:rPr>
          <w:rFonts w:cs="Arial" w:ascii="Arial" w:hAnsi="Arial"/>
        </w:rPr>
        <w:t>Allochtone werknemers de kans geven te ondernemen op het platteland. Daarbij financieel / inhoudelijk (sociaal) ondersteund en begeleid. Dit met name omdat de allochtoon (zeker op het platteland) toch in een gesloten samenleving terecht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ederlanders hebben behoefte aan nieuw eten: gezond &amp; lekker, en daar kan de allochtone boerenondernemer in voorzi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nk u voor het interview!</w:t>
      </w:r>
    </w:p>
    <w:p>
      <w:pPr>
        <w:pStyle w:val="Normal"/>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8"/>
    </w:rPr>
  </w:style>
  <w:style w:type="paragraph" w:styleId="BodyText3">
    <w:name w:val="Body Text 3"/>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11:00Z</dcterms:created>
  <dc:creator>Giep Hagoort</dc:creator>
  <dc:description/>
  <dc:language>en-US</dc:language>
  <cp:lastModifiedBy>Giep Hagoort</cp:lastModifiedBy>
  <dcterms:modified xsi:type="dcterms:W3CDTF">2006-06-18T18:12:00Z</dcterms:modified>
  <cp:revision>1</cp:revision>
  <dc:subject/>
  <dc:title>Stad zoekt Boer - Interview met de heer Lahoussine Ait Chitt</dc:title>
</cp:coreProperties>
</file>