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MSTERDAM SCHOOL OF MANAGEMENT</w:t>
      </w:r>
    </w:p>
    <w:p>
      <w:pPr>
        <w:pStyle w:val="Normal"/>
        <w:rPr>
          <w:rFonts w:ascii="Arial" w:hAnsi="Arial" w:cs="Arial"/>
        </w:rPr>
      </w:pPr>
      <w:r>
        <w:rPr>
          <w:rFonts w:cs="Arial" w:ascii="Arial" w:hAnsi="Arial"/>
        </w:rPr>
        <w:t>Giep Hagoort</w:t>
      </w:r>
    </w:p>
    <w:p>
      <w:pPr>
        <w:pStyle w:val="Normal"/>
        <w:rPr>
          <w:rFonts w:ascii="Arial" w:hAnsi="Arial" w:cs="Arial"/>
        </w:rPr>
      </w:pPr>
      <w:r>
        <w:rPr>
          <w:rFonts w:cs="Arial" w:ascii="Arial" w:hAnsi="Arial"/>
        </w:rPr>
        <w:t>John Hui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ND VAN ZAKEN </w:t>
      </w:r>
    </w:p>
    <w:p>
      <w:pPr>
        <w:pStyle w:val="Heading6"/>
        <w:rPr/>
      </w:pPr>
      <w:r>
        <w:rPr/>
        <w:t>STEDELIJKE AGENDA VOOR HET PLATTELAND</w:t>
      </w:r>
    </w:p>
    <w:p>
      <w:pPr>
        <w:pStyle w:val="Normal"/>
        <w:rPr>
          <w:rFonts w:ascii="Arial" w:hAnsi="Arial" w:cs="Arial"/>
          <w:b/>
          <w:b/>
        </w:rPr>
      </w:pPr>
      <w:r>
        <w:rPr>
          <w:rFonts w:cs="Arial" w:ascii="Arial" w:hAnsi="Arial"/>
          <w:b/>
        </w:rPr>
        <w:t>NOVEMBER 2006-200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n behoeve van monitorbijeenkomst 28 november 2007</w:t>
      </w:r>
    </w:p>
    <w:p>
      <w:pPr>
        <w:pStyle w:val="Normal"/>
        <w:rPr>
          <w:rFonts w:ascii="Arial" w:hAnsi="Arial" w:cs="Arial"/>
          <w:b/>
          <w:b/>
          <w:i/>
          <w:i/>
        </w:rPr>
      </w:pPr>
      <w:r>
        <w:rPr>
          <w:rFonts w:cs="Arial" w:ascii="Arial" w:hAnsi="Arial"/>
          <w:b/>
          <w:i/>
        </w:rPr>
      </w:r>
    </w:p>
    <w:p>
      <w:pPr>
        <w:pStyle w:val="Heading1"/>
        <w:rPr>
          <w:rFonts w:ascii="Arial" w:hAnsi="Arial" w:cs="Arial"/>
        </w:rPr>
      </w:pPr>
      <w:r>
        <w:rPr>
          <w:rFonts w:cs="Arial" w:ascii="Arial" w:hAnsi="Arial"/>
        </w:rPr>
        <w:t>1. Introductie</w:t>
      </w:r>
    </w:p>
    <w:p>
      <w:pPr>
        <w:pStyle w:val="Normal"/>
        <w:rPr>
          <w:rFonts w:ascii="Arial" w:hAnsi="Arial" w:cs="Arial"/>
        </w:rPr>
      </w:pPr>
      <w:r>
        <w:rPr>
          <w:rFonts w:cs="Arial" w:ascii="Arial" w:hAnsi="Arial"/>
        </w:rPr>
        <w:t>Deze notitie is opgesteld om inzicht te geven in de realisering van de zes ideeën uit de Stedelijke Agenda voor het Platteland, zoals opgesteld door ASOM en aangeboden aan de minister op 28 november 2006. Het gaat om de periode december 2006 - november 2007. In juni 2006 is een eerste inschatting van de realisering opgesteld (uitgedrukt in percentages).</w:t>
      </w:r>
    </w:p>
    <w:p>
      <w:pPr>
        <w:pStyle w:val="Normal"/>
        <w:rPr>
          <w:rFonts w:ascii="Arial" w:hAnsi="Arial" w:cs="Arial"/>
        </w:rPr>
      </w:pPr>
      <w:r>
        <w:rPr>
          <w:rFonts w:cs="Arial" w:ascii="Arial" w:hAnsi="Arial"/>
        </w:rPr>
        <w:t xml:space="preserve">De Stedelijke Agenda is eind november voor 50 % gerealiseerd (juni 45%) Het gaat om een gemiddelde van de zes ideeën. </w:t>
      </w:r>
    </w:p>
    <w:p>
      <w:pPr>
        <w:pStyle w:val="Normal"/>
        <w:rPr>
          <w:rFonts w:ascii="Arial" w:hAnsi="Arial" w:cs="Arial"/>
        </w:rPr>
      </w:pPr>
      <w:r>
        <w:rPr>
          <w:rFonts w:cs="Arial" w:ascii="Arial" w:hAnsi="Arial"/>
        </w:rPr>
        <w:t>Op 28 november 2007 (precies 1 jaar na de presentatie van de Stedelijke Agenda) wordt een stand van zaken doorgesproken tijdens een bijzondere monitorbijeenkomst op Kasteel Groenev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tand van zaken per november 2007</w:t>
      </w:r>
    </w:p>
    <w:p>
      <w:pPr>
        <w:pStyle w:val="Normal"/>
        <w:rPr>
          <w:rFonts w:ascii="Arial" w:hAnsi="Arial" w:cs="Arial"/>
        </w:rPr>
      </w:pPr>
      <w:r>
        <w:rPr>
          <w:rFonts w:cs="Arial" w:ascii="Arial" w:hAnsi="Arial"/>
        </w:rPr>
        <w:t>De Stedelijke Agenda is opgenomen in het boek Stad zoekt Boer (J. Huige, red.). In het hiernavolgende worden de ideeën besproken en van een indicatie van de realisering voorzien</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Gemeentelijk/regionaal beleid (70 %)</w:t>
      </w:r>
    </w:p>
    <w:p>
      <w:pPr>
        <w:pStyle w:val="Normal"/>
        <w:ind w:left="360" w:hanging="0"/>
        <w:rPr>
          <w:rFonts w:ascii="Arial" w:hAnsi="Arial" w:cs="Arial"/>
        </w:rPr>
      </w:pPr>
      <w:r>
        <w:rPr>
          <w:rFonts w:cs="Arial" w:ascii="Arial" w:hAnsi="Arial"/>
        </w:rPr>
        <w:t xml:space="preserve">Werkcontacten (relatie met ASOM-rondetafels voedsel, sociale cohesie, boerenmarkten, cultureel ondernemerschap, verbreding):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mersfoort: Speciaal Stad zoekt Boer dag op 11 juli, in aanwezigheid van minister.</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msterdam: gesprek tijdens werkbezoek minister, contacten met deelraad Osdorp voor een project voor stadslandbouw en de tuinen van West , contact met DRO, aandacht in LNV-toespraak Proeftuin Amsterdam.</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venter: integratie Stad zoekt Boer-beleid/creatieve regio.</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peldoorn, Deventer,  Zutphen (bestuurlijke driehoek): ontmoeting over betrokkenheid burgers en boeren (de Stad BV)</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arlemmermeer: uitvoering project Boerenwijsheid i.s.m. gemeente Haarlemmermeer en Meerboere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esterberg: Fileweekend ASOM en Kontakt der Kontinenten 29, 30 juni, 1 juli 2007, extra aandachtspunt: bescherming platteland binnen aanpak fileprobleem (www.asom.org label file)</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trecht: initiatief Boerenwijsheid, Boerenverstand en Stad zoekt Boer t.b.v. provinciale agenda stad-platteland</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ageningen: overleg met consultants over nieuw initiatief Green Governance (afstemming initiatieven ten behoeve van internationale veldtrainingen, integratie stad-platteland denken en doe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ncie Limburg (cultuur en economie): in lezing  aandacht voor relatie stad-platteland</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ncie Overijssel: afspraak op ambtelijk niveau voor ondersteuning verslaglegging regioconferentie in Deventer </w:t>
      </w:r>
    </w:p>
    <w:p>
      <w:pPr>
        <w:pStyle w:val="Normal"/>
        <w:ind w:left="360" w:hanging="0"/>
        <w:rPr>
          <w:rFonts w:ascii="Arial" w:hAnsi="Arial" w:cs="Arial"/>
        </w:rPr>
      </w:pPr>
      <w:r>
        <w:rPr>
          <w:rFonts w:cs="Arial" w:ascii="Arial" w:hAnsi="Arial"/>
        </w:rPr>
        <w:t>NB RABO-Bank (hoofdkantoor Eindhoven) spreekt zich positief uit over samenwerking met plaatselijke bank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ISP-Investeringsfonds (juni: 10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lanstelling vanuit ASN en Rabobank. Het idee roept steeds positieve reacties op. Reactie vanuit ministerie LNV is uitgebleven terwijl een positieve reactie o.i. noodzakeljk voor het verder uitzetten van dit traject.</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ptioneel: ASOM roept voorjaar 2008 betrokkenen bij elkaar (afhankelijk van reacties op 28 november).</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Boerderijcentrum allochtonen/autochtonen (juni: 25%)</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dee  aan de orde gesteld in Dordrecht en Amsterdam</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actie ontvangen van een mogelijk initiatief van een woningcorporatie, ASOM heeft bij monde van John Huige procesvoorstel gedaan aan LNV.</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act (juni 2007) vanuit TV-productiebureau Palazinna (www.palazzina.nl) met het oog op een project van een ‘witte’ boerderij voor allochtone jongere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Cultureel ondernemerschap (juni: 95%)</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ertmeeting op initiatief van ASOM met gemeente Deventer en Kunstenlab op 25 mei  gerealiseerd. In aanwezigheid van burgemeester en twee wethouders. In totaal 30 deelnemers o.a. provincie, regiodirectie LNV, kunstenaars en beleidsfunctionarissen. Opmaat voor internationale conferentie 2008 (Kasteel Groeneveld). Uitkomst: perspectief van  ‘creatieve regio’s’ explicieter op de beleidskaart zetten. Inhoudelijk onderzoek: Nationale Landschappen en cultureel ondernemerschap (J. Huige);</w:t>
      </w:r>
    </w:p>
    <w:p>
      <w:pPr>
        <w:pStyle w:val="Normal"/>
        <w:ind w:left="360" w:hanging="0"/>
        <w:rPr>
          <w:rFonts w:ascii="Arial" w:hAnsi="Arial" w:cs="Arial"/>
        </w:rPr>
      </w:pPr>
      <w:r>
        <w:rPr>
          <w:rFonts w:cs="Arial" w:ascii="Arial" w:hAnsi="Arial"/>
        </w:rPr>
        <w:t>Kunst en Salland (M. Conijn), Begrip Creatieve regio’s (G. Hagoort). Kans op uitbrengen professioneel verslag groot door mogelijke steun provincie Overijssel, gemeente Deventer en HKU (Cultureel MKB).</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ccesvolle lancering Basqua (ASOM/Festina Lente), inmiddels in fase van plan van aanpa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Multimediaal Jongerenproject (juni: 10%)</w:t>
      </w:r>
    </w:p>
    <w:p>
      <w:pPr>
        <w:pStyle w:val="Normal"/>
        <w:ind w:left="360" w:hanging="0"/>
        <w:rPr>
          <w:rFonts w:ascii="Arial" w:hAnsi="Arial" w:cs="Arial"/>
        </w:rPr>
      </w:pPr>
      <w:r>
        <w:rPr>
          <w:rFonts w:cs="Arial" w:ascii="Arial" w:hAnsi="Arial"/>
        </w:rPr>
        <w:t>Ontwikkelingsplan Festina Lente in wording (contact met Stichting Doen). Werktitel: BoerenCoolweken, inzet: scholieren uit de stad in contact brengen met boeren in het maken van reuze vogelverschrikkers. Wedstrijdelement: wie heeft de mooiste vogelverschrikker gemaakt?</w:t>
      </w:r>
    </w:p>
    <w:p>
      <w:pPr>
        <w:pStyle w:val="Normal"/>
        <w:ind w:left="360" w:hanging="0"/>
        <w:rPr>
          <w:rFonts w:ascii="Arial" w:hAnsi="Arial" w:cs="Arial"/>
        </w:rPr>
      </w:pPr>
      <w:r>
        <w:rPr>
          <w:rFonts w:cs="Arial" w:ascii="Arial" w:hAnsi="Arial"/>
        </w:rPr>
        <w:t>Financiering is problematisch.</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Boerenwijsheid netwerkcontacten (juni: 90%)</w:t>
      </w:r>
    </w:p>
    <w:p>
      <w:pPr>
        <w:pStyle w:val="Normal"/>
        <w:ind w:left="360" w:hanging="0"/>
        <w:rPr>
          <w:rFonts w:ascii="Arial" w:hAnsi="Arial" w:cs="Arial"/>
        </w:rPr>
      </w:pPr>
      <w:r>
        <w:rPr>
          <w:rFonts w:cs="Arial" w:ascii="Arial" w:hAnsi="Arial"/>
        </w:rPr>
        <w:t>CCC project Meerboeren en creatief agrarisch ondernemerschap (www.boerenwijsheid.com, uitvoering Via Traiectum) heeft vijf rondetafels gerealiseerd. Aan de tafels hebben meegedaan: agrarische ondernemers, ontwerpers/kunstenaars, kennisexperts.</w:t>
      </w:r>
    </w:p>
    <w:p>
      <w:pPr>
        <w:pStyle w:val="Normal"/>
        <w:ind w:left="360" w:hanging="0"/>
        <w:rPr>
          <w:rFonts w:ascii="Arial" w:hAnsi="Arial" w:cs="Arial"/>
        </w:rPr>
      </w:pPr>
      <w:r>
        <w:rPr>
          <w:rFonts w:cs="Arial" w:ascii="Arial" w:hAnsi="Arial"/>
        </w:rPr>
        <w:t>Thema’s van de tafels zijn:</w:t>
      </w:r>
    </w:p>
    <w:p>
      <w:pPr>
        <w:pStyle w:val="Normal"/>
        <w:numPr>
          <w:ilvl w:val="0"/>
          <w:numId w:val="2"/>
        </w:numPr>
        <w:rPr>
          <w:rFonts w:ascii="Arial" w:hAnsi="Arial" w:cs="Arial"/>
        </w:rPr>
      </w:pPr>
      <w:r>
        <w:rPr>
          <w:rFonts w:cs="Arial" w:ascii="Arial" w:hAnsi="Arial"/>
        </w:rPr>
        <w:t xml:space="preserve">Meer over creativiteit en agrarisch ondernemerschap, 2. Netwerken, </w:t>
      </w:r>
    </w:p>
    <w:p>
      <w:pPr>
        <w:pStyle w:val="Normal"/>
        <w:ind w:left="360" w:hanging="0"/>
        <w:rPr>
          <w:rFonts w:ascii="Arial" w:hAnsi="Arial" w:cs="Arial"/>
        </w:rPr>
      </w:pPr>
      <w:r>
        <w:rPr>
          <w:rFonts w:cs="Arial" w:ascii="Arial" w:hAnsi="Arial"/>
        </w:rPr>
        <w:t>3. Stedelijkheid en boeren (Schiphol), 4. Cultureel ondernemerschap en boeren , 5. Nieuwe producten.</w:t>
      </w:r>
    </w:p>
    <w:p>
      <w:pPr>
        <w:pStyle w:val="Normal"/>
        <w:ind w:left="360" w:hanging="0"/>
        <w:rPr>
          <w:rFonts w:ascii="Arial" w:hAnsi="Arial" w:cs="Arial"/>
        </w:rPr>
      </w:pPr>
      <w:r>
        <w:rPr>
          <w:rFonts w:cs="Arial" w:ascii="Arial" w:hAnsi="Arial"/>
        </w:rPr>
        <w:t>De opbrengst is inzicht in slagingskansen van agrarisch ondernemerschap door toedoen van creativiteit. Een werkzame checklist wordt gepresenteerd: CO2ID (Creativiteit, Ondernemerschap, Innovatie, Interactiviteit, Duurzaamheid). Nevenproduct: versterking van netwerkstructuur Meerboeren.</w:t>
      </w:r>
    </w:p>
    <w:p>
      <w:pPr>
        <w:pStyle w:val="Normal"/>
        <w:ind w:left="360" w:hanging="0"/>
        <w:rPr>
          <w:rFonts w:ascii="Arial" w:hAnsi="Arial" w:cs="Arial"/>
        </w:rPr>
      </w:pPr>
      <w:r>
        <w:rPr>
          <w:rFonts w:cs="Arial" w:ascii="Arial" w:hAnsi="Arial"/>
        </w:rPr>
        <w:t>Project wordt in het voorjaarjaar afgesloten met een centrale manifestatie (optie: uitnodiging aan de mini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 Aanverwante zaken</w:t>
      </w:r>
    </w:p>
    <w:p>
      <w:pPr>
        <w:pStyle w:val="Normal"/>
        <w:ind w:left="360" w:hanging="0"/>
        <w:rPr>
          <w:rFonts w:ascii="Arial" w:hAnsi="Arial" w:cs="Arial"/>
          <w:b/>
          <w:b/>
        </w:rPr>
      </w:pPr>
      <w:r>
        <w:rPr>
          <w:rFonts w:cs="Arial" w:ascii="Arial" w:hAnsi="Arial"/>
          <w:b/>
        </w:rPr>
      </w:r>
    </w:p>
    <w:p>
      <w:pPr>
        <w:pStyle w:val="Heading3"/>
        <w:ind w:left="0" w:hanging="0"/>
        <w:rPr/>
      </w:pPr>
      <w:r>
        <w:rPr/>
        <w:t>Engelse editie Stad zoekt Boer</w:t>
      </w:r>
    </w:p>
    <w:p>
      <w:pPr>
        <w:pStyle w:val="Normal"/>
        <w:rPr/>
      </w:pPr>
      <w:r>
        <w:rPr>
          <w:rFonts w:cs="Arial" w:ascii="Arial" w:hAnsi="Arial"/>
        </w:rPr>
        <w:t xml:space="preserve">Het idee is om samen met het ministerie van LNV een Engelstalige editie van Stad zoekt Boer uit te brengen. Vertaling en productie zullen ongeveer € 25.000 bedragen. </w:t>
      </w:r>
    </w:p>
    <w:p>
      <w:pPr>
        <w:pStyle w:val="Normal"/>
        <w:rPr>
          <w:rFonts w:ascii="Arial" w:hAnsi="Arial" w:cs="Arial"/>
        </w:rPr>
      </w:pPr>
      <w:r>
        <w:rPr>
          <w:rFonts w:cs="Arial" w:ascii="Arial" w:hAnsi="Arial"/>
        </w:rPr>
      </w:r>
    </w:p>
    <w:p>
      <w:pPr>
        <w:pStyle w:val="Heading5"/>
        <w:rPr/>
      </w:pPr>
      <w:r>
        <w:rPr/>
        <w:t>Promotie Stad zoekt Boer</w:t>
      </w:r>
    </w:p>
    <w:p>
      <w:pPr>
        <w:pStyle w:val="Normal"/>
        <w:rPr/>
      </w:pPr>
      <w:r>
        <w:rPr>
          <w:rFonts w:cs="Arial" w:ascii="Arial" w:hAnsi="Arial"/>
        </w:rPr>
        <w:t>Waar mogelijk worden Stad zoekt Boer stands ingericht als deel van grotere manifestaties. Ook wordt waar mogelijk aandacht in de pers gevraagd (Magazine Platteland, De Boerderij, Het Parool). Ook is op diverse sites Stad zoekt Boer te vinden</w:t>
      </w:r>
    </w:p>
    <w:p>
      <w:pPr>
        <w:pStyle w:val="Normal"/>
        <w:rPr>
          <w:rFonts w:ascii="Arial" w:hAnsi="Arial" w:cs="Arial"/>
        </w:rPr>
      </w:pPr>
      <w:r>
        <w:rPr>
          <w:rFonts w:cs="Arial" w:ascii="Arial" w:hAnsi="Arial"/>
        </w:rPr>
      </w:r>
    </w:p>
    <w:p>
      <w:pPr>
        <w:pStyle w:val="Heading4"/>
        <w:ind w:hanging="0"/>
        <w:rPr/>
      </w:pPr>
      <w:r>
        <w:rPr/>
        <w:t>Interactieve processen</w:t>
      </w:r>
    </w:p>
    <w:p>
      <w:pPr>
        <w:pStyle w:val="Normal"/>
        <w:rPr>
          <w:rFonts w:ascii="Arial" w:hAnsi="Arial" w:cs="Arial"/>
        </w:rPr>
      </w:pPr>
      <w:r>
        <w:rPr>
          <w:rFonts w:cs="Arial" w:ascii="Arial" w:hAnsi="Arial"/>
        </w:rPr>
        <w:t xml:space="preserve">Op verzoek en in het verlengde van de de artikelen Stad zoek Boer verstrekt ASOM informatie over de interactieve methode om de relatie stad-platteland te verstevi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erspectief</w:t>
      </w:r>
    </w:p>
    <w:p>
      <w:pPr>
        <w:pStyle w:val="Normal"/>
        <w:rPr>
          <w:rFonts w:ascii="Arial" w:hAnsi="Arial" w:cs="Arial"/>
          <w:b/>
          <w:b/>
        </w:rPr>
      </w:pPr>
      <w:r>
        <w:rPr>
          <w:rFonts w:cs="Arial" w:ascii="Arial" w:hAnsi="Arial"/>
          <w:b/>
        </w:rPr>
      </w:r>
    </w:p>
    <w:p>
      <w:pPr>
        <w:pStyle w:val="Normal"/>
        <w:rPr/>
      </w:pPr>
      <w:r>
        <w:rPr>
          <w:rFonts w:cs="Arial" w:ascii="Arial" w:hAnsi="Arial"/>
        </w:rPr>
        <w:t xml:space="preserve">Tot nu toe is de Stedelijke Agenda voor het Platteland voor 50% op eigen kracht gerealiseerd, in nauwe samenwerking met organisaties uit het netwerk van ASOM. In juni is een beroep op LNV gedaan om via een extra financiële impuls de toen geldende score van 45% van nieuwe impulsen te voorzien. Deze oproep is besproken maar formeel nog onbeantwoord gebleven. Door in te zetten op de projectideeën Gemeentelijk beleid en Multicultureel boerderijcentrum kan in de toekomst de interactie tussen stad en platteland verder geoptimaliseerd worden met een focus op de thema’s groen, voedsel, sociale cohesie (met een link naar ‘krachtwijken’) en verbreding. </w:t>
      </w:r>
      <w:r>
        <w:rPr>
          <w:rFonts w:cs="Arial" w:ascii="Arial" w:hAnsi="Arial"/>
          <w:i/>
        </w:rPr>
        <w:t>Inmiddels heeft ASOM besloten om in het jaar 2008 de monitoring Stad zoekt Boer selectief voort te zetten met als focus stedelijke en regionale netwerkinitiatieven en daarover eind november 2008 weer te rapportere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Stad zoekt Boer-ASOM/monitoring november 200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firstLine="36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2:00Z</dcterms:created>
  <dc:creator>Giep Hagoort</dc:creator>
  <dc:description/>
  <dc:language>en-US</dc:language>
  <cp:lastModifiedBy>Giep Hagoort</cp:lastModifiedBy>
  <cp:lastPrinted>2008-01-12T12:19:00Z</cp:lastPrinted>
  <dcterms:modified xsi:type="dcterms:W3CDTF">2008-01-12T11:20:00Z</dcterms:modified>
  <cp:revision>13</cp:revision>
  <dc:subject/>
  <dc:title>AMSTERDAM SCHOOL OF MANAGEMENT</dc:title>
</cp:coreProperties>
</file>